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茅坪回族镇腰庄河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章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元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新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长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吉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仕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吉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开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元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虔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行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力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蒋力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开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祥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发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忠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仕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虔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发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元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蔡德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敬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正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煌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正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虔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盛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隆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虔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虔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叶文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英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仕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英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悌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仕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友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丙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厚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庆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.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龙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传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义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阮开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后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元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隆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绪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敬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敬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敬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章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章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迪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逢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后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元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辉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田曜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友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守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庆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兴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安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成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仁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严占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腰庄河村五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6:55:00Z</cp:lastPrinted>
  <dcterms:modified xsi:type="dcterms:W3CDTF">2025-03-19T01:14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2AE8347314F508A927508B41DAE3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