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茅坪回族镇五星村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荣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华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仁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学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道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德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裕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富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富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裕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裕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仁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裕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有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克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友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裕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高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高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高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学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富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闵家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昌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长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玉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顺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辉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俊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发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耀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祥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元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发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兴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家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元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厚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仁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武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全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胜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武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武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成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辉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发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祥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明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祥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定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定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仁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武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相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荣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荣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安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祥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祥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吉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词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仪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克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启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词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吉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克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可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克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盛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仪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开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克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才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冠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可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胜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可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付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克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封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浓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年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浓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加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君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明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本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朝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可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加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浓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仁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雄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初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浓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胜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封位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忠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仪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忠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能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浓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厚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吉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才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吉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才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盛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浓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吉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月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永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仁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光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胜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贵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开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忠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明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焕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周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益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词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唐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仁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吉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年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厚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吉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年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封位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浓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明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金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文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文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龙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后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升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文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龙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浓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龙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仁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於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连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升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朝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胜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仪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加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盛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封位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胜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仁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先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可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开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厚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封丛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厚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文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恒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许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许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金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盛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义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朝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明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加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德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封位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定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文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文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胜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封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朝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厍发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朝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立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善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立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6:00Z</dcterms:created>
  <dc:creator>咚咚</dc:creator>
  <dc:description/>
  <dc:language>en-US</dc:language>
  <cp:lastModifiedBy>向阳</cp:lastModifiedBy>
  <cp:lastPrinted>2025-03-18T16:53:00Z</cp:lastPrinted>
  <dcterms:modified xsi:type="dcterms:W3CDTF">2025-03-19T01:12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1F4F394DF47E1B0372507D22F4D2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lMjFhNTZkY2Y2ZmU1M2RmNzExOWYzNzI5MGM3YjYiLCJ1c2VySWQiOiIxMjEyNDgwMDEyIn0=</vt:lpwstr>
  </property>
  <property fmtid="{D5CDD505-2E9C-101B-9397-08002B2CF9AE}" pid="5" name="commondata">
    <vt:lpwstr>commondata</vt:lpwstr>
  </property>
</Properties>
</file>