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茅坪回族镇五福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开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贤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大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曾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存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宗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宗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愈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昌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茂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成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新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贤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新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绍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顺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功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伶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刚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达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传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堂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为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发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英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承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德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元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满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顺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大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承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守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显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宗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远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宗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仕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6:52:00Z</cp:lastPrinted>
  <dcterms:modified xsi:type="dcterms:W3CDTF">2025-03-19T01:1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F8D85EAB44A68EA5B3E6F9BA22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