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茅坪回族镇茅坪村农房一体确权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万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庆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庆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同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春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赐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同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付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万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付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虎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德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明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新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富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富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杜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永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春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付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付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学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德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付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付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树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树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付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德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彩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富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富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付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付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富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洪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富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富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洪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富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富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富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跃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建设用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平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久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世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永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正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永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胜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付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付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久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贵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吉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德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庆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国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华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庆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国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国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庆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屋产权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平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屋产权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学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屋产权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成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富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庆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尧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银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永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荣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恩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传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训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福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朝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良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根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永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雄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付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永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永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小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富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明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永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永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庆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6:00Z</dcterms:created>
  <dc:creator>咚咚</dc:creator>
  <dc:description/>
  <dc:language>en-US</dc:language>
  <cp:lastModifiedBy>向阳</cp:lastModifiedBy>
  <cp:lastPrinted>2025-03-18T16:51:00Z</cp:lastPrinted>
  <dcterms:modified xsi:type="dcterms:W3CDTF">2025-03-19T01:10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CC8071EA24A749F12A3BF5BD11F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lMjFhNTZkY2Y2ZmU1M2RmNzExOWYzNzI5MGM3YjYiLCJ1c2VySWQiOiIxMjEyNDgwMDEyIn0=</vt:lpwstr>
  </property>
  <property fmtid="{D5CDD505-2E9C-101B-9397-08002B2CF9AE}" pid="5" name="commondata">
    <vt:lpwstr>commondata</vt:lpwstr>
  </property>
</Properties>
</file>