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达仁镇玉泉村农房一体确权登记公示名单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0"/>
        <w:gridCol w:w="1715"/>
        <w:gridCol w:w="1540"/>
        <w:gridCol w:w="1153"/>
        <w:gridCol w:w="1134"/>
        <w:gridCol w:w="709"/>
        <w:gridCol w:w="3118"/>
      </w:tblGrid>
      <w:tr>
        <w:trPr>
          <w:tblHeader w:val="true"/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明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明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6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丁显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光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陆选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7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大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厚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洪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选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0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忠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7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周继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道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0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兴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4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祖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陆龙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明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7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兴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丙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0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陆选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冯礼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付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显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於关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6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省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3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省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一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余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孙启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米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0059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米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姜正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8502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继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7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3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省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3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2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一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为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能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3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念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4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付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石三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4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石斗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4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厚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一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一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厚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一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克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5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赐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姜正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忠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念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土地证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周德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传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雷学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9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8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惠生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5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3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3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怀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省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3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邓小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选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但堂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复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鲁远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39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聂功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选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</w:t>
            </w:r>
            <w:r>
              <w:rPr>
                <w:rFonts w:cs="宋体" w:ascii="宋体" w:hAnsi="宋体"/>
                <w:sz w:val="22"/>
              </w:rPr>
              <w:t>(92)</w:t>
            </w:r>
            <w:r>
              <w:rPr>
                <w:rFonts w:ascii="宋体" w:hAnsi="宋体" w:cs="宋体"/>
                <w:sz w:val="22"/>
              </w:rPr>
              <w:t>字第</w:t>
            </w:r>
            <w:r>
              <w:rPr>
                <w:rFonts w:cs="宋体" w:ascii="宋体" w:hAnsi="宋体"/>
                <w:sz w:val="22"/>
              </w:rPr>
              <w:t>85061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亿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正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世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5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宗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金恩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袁明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全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忠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全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3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宗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7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0040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显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列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）字第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瑞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雷友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田从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丙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4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炳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宋典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1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忠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4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后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3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显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章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忠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钱家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宋兴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0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列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忠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4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丁仁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瑞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8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玄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3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玄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4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胜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2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雷学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00402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11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戴学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4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亨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鲁远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0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7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昌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5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正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义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正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毛大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5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0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耀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1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玄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4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玄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9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00117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进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5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周志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仕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3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晋章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06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9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义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省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开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1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厚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7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4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1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厚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0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本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44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龙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耀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大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9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青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蔡全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鲁永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鲁远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0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茂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昌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鲁永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耀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22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宗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环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卢训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义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字第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蔡加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4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南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9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忠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继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自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肖昌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399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正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9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用（</w:t>
            </w:r>
            <w:r>
              <w:rPr>
                <w:rFonts w:cs="宋体" w:ascii="宋体" w:hAnsi="宋体"/>
                <w:sz w:val="22"/>
              </w:rPr>
              <w:t>1992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873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明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继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8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邱自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帮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8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谢贵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高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陆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十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0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有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邱晋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96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土地证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安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付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传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泉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61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向阳</cp:lastModifiedBy>
  <dcterms:modified xsi:type="dcterms:W3CDTF">2025-03-19T01:54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B1D0BFEE443F9C228184C00855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