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达仁镇丽光村农房一体确权登记公示名单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3118"/>
      </w:tblGrid>
      <w:tr>
        <w:trPr>
          <w:tblHeader w:val="true"/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自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尹代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彭志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传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传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思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世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3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玉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玉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7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仕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7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永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邦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4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广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申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7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5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升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2000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00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申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48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德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德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8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玉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集体土地建设用地使用证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明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邹定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5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申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4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金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3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仕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5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玄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3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正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陆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8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柴龙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小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饶钦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鹏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探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7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佘仲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佘仲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3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佘仲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宋治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忠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4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善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0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耀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4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0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明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0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自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0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9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英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6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高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怀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9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本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文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后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本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柴龙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8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4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4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顺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4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尹玉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曹学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9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德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曹绍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宗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1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樊启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7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卻树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熊国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3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治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0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厚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柴龙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4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明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文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显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高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大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耀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洪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4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时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蔡选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1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加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66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加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2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晓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4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0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荣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加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作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扬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龙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6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东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6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益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9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福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明道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9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一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家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4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植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9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植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国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8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德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义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邹万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仕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植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金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自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丁吉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成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舒正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仕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自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程方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0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邹国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熊贤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先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自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一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2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班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8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瑞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申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安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先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华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安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仕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海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发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尹本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3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秦文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6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程文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程添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安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7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安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8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自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4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程文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83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琪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83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选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后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571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自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59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自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建（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1012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正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咸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8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家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57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边青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仕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仕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8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阮英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恭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叶知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3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家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2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56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安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4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严詹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92)</w:t>
            </w:r>
            <w:r>
              <w:rPr>
                <w:rFonts w:ascii="宋体" w:hAnsi="宋体" w:cs="宋体"/>
                <w:sz w:val="22"/>
              </w:rPr>
              <w:t>字第</w:t>
            </w:r>
            <w:r>
              <w:rPr>
                <w:rFonts w:cs="宋体" w:ascii="宋体" w:hAnsi="宋体"/>
                <w:sz w:val="22"/>
              </w:rPr>
              <w:t>070108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程志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登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尔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尔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光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7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功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1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光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7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书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02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正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92)</w:t>
            </w:r>
            <w:r>
              <w:rPr>
                <w:rFonts w:ascii="宋体" w:hAnsi="宋体" w:cs="宋体"/>
                <w:sz w:val="22"/>
              </w:rPr>
              <w:t>字第</w:t>
            </w:r>
            <w:r>
              <w:rPr>
                <w:rFonts w:cs="宋体" w:ascii="宋体" w:hAnsi="宋体"/>
                <w:sz w:val="22"/>
              </w:rPr>
              <w:t>10113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87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成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)</w:t>
            </w:r>
            <w:r>
              <w:rPr>
                <w:rFonts w:ascii="宋体" w:hAnsi="宋体" w:cs="宋体"/>
                <w:sz w:val="22"/>
              </w:rPr>
              <w:t>第</w:t>
            </w:r>
            <w:r>
              <w:rPr>
                <w:rFonts w:cs="宋体" w:ascii="宋体" w:hAnsi="宋体"/>
                <w:sz w:val="22"/>
              </w:rPr>
              <w:t>0002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家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樊厚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樊启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0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汉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10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本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6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石本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兰正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成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荣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全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书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37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业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本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 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德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7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先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2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詹兴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向阳</cp:lastModifiedBy>
  <cp:lastPrinted>2025-03-17T08:36:00Z</cp:lastPrinted>
  <dcterms:modified xsi:type="dcterms:W3CDTF">2025-03-19T01:4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FC745B1B4063944DF90E60A3F1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