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jc w:val="both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达仁镇枫坪村农房一体确权登记公示名单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60"/>
        <w:gridCol w:w="1715"/>
        <w:gridCol w:w="1540"/>
        <w:gridCol w:w="1153"/>
        <w:gridCol w:w="1134"/>
        <w:gridCol w:w="709"/>
        <w:gridCol w:w="3118"/>
      </w:tblGrid>
      <w:tr>
        <w:trPr>
          <w:tblHeader w:val="true"/>
          <w:trHeight w:val="7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权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类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坐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宗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房屋面积</w:t>
            </w: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用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（权属来源）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bookmarkStart w:id="1" w:name="_Hlk192343562"/>
            <w:r>
              <w:rPr>
                <w:rFonts w:ascii="宋体" w:hAnsi="宋体" w:cs="宋体"/>
                <w:color w:val="000000"/>
                <w:sz w:val="22"/>
                <w:szCs w:val="21"/>
              </w:rPr>
              <w:t>高荣会</w:t>
            </w:r>
            <w:bookmarkEnd w:id="1"/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董先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5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高晋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2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甫世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60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9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高晋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3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9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460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高登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8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夏字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8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49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王刚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1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廖兴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1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89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30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廖兴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2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骆小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78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58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高晋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8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4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118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高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6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06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62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潘选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41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3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秀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0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夏中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9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62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焦学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75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3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102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焦加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72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9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632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郭西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7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61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晋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5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9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94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焦学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65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40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王刚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7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晋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352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潘光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361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王书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8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柯昌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3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99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唐章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1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3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48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柯昌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9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焦学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9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36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郭西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9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7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柯昌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252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李大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67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集建（</w:t>
            </w:r>
            <w:r>
              <w:rPr>
                <w:rFonts w:cs="宋体" w:ascii="宋体" w:hAnsi="宋体"/>
                <w:sz w:val="22"/>
              </w:rPr>
              <w:t>92</w:t>
            </w:r>
            <w:r>
              <w:rPr>
                <w:rFonts w:ascii="宋体" w:hAnsi="宋体" w:cs="宋体"/>
                <w:sz w:val="22"/>
              </w:rPr>
              <w:t>）字第</w:t>
            </w:r>
            <w:r>
              <w:rPr>
                <w:rFonts w:cs="宋体" w:ascii="宋体" w:hAnsi="宋体"/>
                <w:sz w:val="22"/>
              </w:rPr>
              <w:t>84211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晋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8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3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5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7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晋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7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9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631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吴吉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2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3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1670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李晓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艾国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6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0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声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472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郭邵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1025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晋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625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柯昌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0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41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120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晋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12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61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茅德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1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992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贺正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1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4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郭定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1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84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焦学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2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2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40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邓永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4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81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庞正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6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41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朱胜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89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杨自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3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22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汉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8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06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晋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2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8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阳自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4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21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拔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10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1220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顶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25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8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3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郭西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5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391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才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0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47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晋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6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05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雷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6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舒西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3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9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艾尚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3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1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291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柴龙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8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28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舒西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84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06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晋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7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225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邹国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1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5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22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吉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4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柴龙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8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240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升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集建（</w:t>
            </w:r>
            <w:r>
              <w:rPr>
                <w:rFonts w:cs="宋体" w:ascii="宋体" w:hAnsi="宋体"/>
                <w:sz w:val="22"/>
              </w:rPr>
              <w:t>92</w:t>
            </w:r>
            <w:r>
              <w:rPr>
                <w:rFonts w:ascii="宋体" w:hAnsi="宋体" w:cs="宋体"/>
                <w:sz w:val="22"/>
              </w:rPr>
              <w:t>）字第</w:t>
            </w:r>
            <w:r>
              <w:rPr>
                <w:rFonts w:cs="宋体" w:ascii="宋体" w:hAnsi="宋体"/>
                <w:sz w:val="22"/>
              </w:rPr>
              <w:t>84221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郭西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8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23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邓兴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0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晋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6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1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35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曹永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3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5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065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冯方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7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025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晋恒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7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51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071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焦加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5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46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陈红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8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汪启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53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4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阳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6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06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陈祖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4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961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开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29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亚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5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拔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38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8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401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李瑞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7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6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邓连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2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6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1202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晋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6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04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加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4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235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加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1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15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810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吉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29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晋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4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3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28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道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5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33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胡满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72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5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拔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8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80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晋青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4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81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李安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78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况为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99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守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97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郭贵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7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4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拔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2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2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55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晓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8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7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登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392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冯方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2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34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登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1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365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晋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9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正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5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780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登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4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415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郑正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0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庞啟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0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晋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111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登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1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9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411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郑昌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2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19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42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朱宗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9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46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登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45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36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冯里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47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164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晋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9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7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5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55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乡明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9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克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6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7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晋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36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子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7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4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94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赵维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6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260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杨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42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118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晋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8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8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61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施会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3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423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0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38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瞿行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0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33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25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5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35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5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55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永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03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2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DR05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韩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9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5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55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钱家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58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26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黄成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3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37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5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54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吴应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70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70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53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宋根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76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395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黄成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3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5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485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宗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74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5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050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庞启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3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31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120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晋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2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2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1121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晋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7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20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焦正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5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3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221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丁月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9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83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宗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38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25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赵启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6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9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杜得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0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8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5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05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潘光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3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DR0010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宗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9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5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0252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潘光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49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潘光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3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805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李正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45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全贤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6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48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202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拔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00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5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罗克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72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字第</w:t>
            </w:r>
            <w:r>
              <w:rPr>
                <w:rFonts w:cs="宋体" w:ascii="宋体" w:hAnsi="宋体"/>
                <w:sz w:val="22"/>
              </w:rPr>
              <w:t>0058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宋声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52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庞启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1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熊永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4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85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赵小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0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0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220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赵文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79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杜德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5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郑昌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7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李正麒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6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79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徐明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8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282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但汉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7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3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DR01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李正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0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59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DR004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徐敬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3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24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唐一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2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DR02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李正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3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19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DR022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晋文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2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55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DR020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杜德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47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24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李正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9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李先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87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7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黄帮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76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DR01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黄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7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75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DR02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克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3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陈显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8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0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DR02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拔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5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70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DR025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叶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4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70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DR01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高晋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06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晋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2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3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DR001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加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0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22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吴功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5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DR01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杨自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9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77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DR02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晋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2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3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DR00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黄景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5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84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黄以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79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23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阴生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74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241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阴生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78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051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晋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1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05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赵广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0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杜德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7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8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22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杜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78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赵广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8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070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樊启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32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DR00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吴昌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8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晋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9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211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晋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292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胡福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7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李正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6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7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28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正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6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宗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7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黄显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2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2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詹习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0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7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赵维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6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乐进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3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黄显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9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79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潘光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7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7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212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晋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84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77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何伪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6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9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1182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登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1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41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章晋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9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5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36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庞启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7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390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何爱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8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455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邱大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73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465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合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41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9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31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何爱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5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8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40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邱开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2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3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贤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92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晋张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12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25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吴胜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62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47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乐进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5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615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龙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3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3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5616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方加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02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265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白世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69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581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方加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79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463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王忠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8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8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960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张才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6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577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晋章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2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8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李子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3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73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李自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2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58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255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刘道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44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8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周声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9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81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565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乐进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4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28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59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贺鹏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9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09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唐国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74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53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高校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8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55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柯昌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36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6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0389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彭方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97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镇土集用（</w:t>
            </w:r>
            <w:r>
              <w:rPr>
                <w:rFonts w:cs="宋体" w:ascii="宋体" w:hAnsi="宋体"/>
                <w:sz w:val="22"/>
              </w:rPr>
              <w:t>2011</w:t>
            </w:r>
            <w:r>
              <w:rPr>
                <w:rFonts w:ascii="宋体" w:hAnsi="宋体" w:cs="宋体"/>
                <w:sz w:val="22"/>
              </w:rPr>
              <w:t>）第</w:t>
            </w:r>
            <w:r>
              <w:rPr>
                <w:rFonts w:cs="宋体" w:ascii="宋体" w:hAnsi="宋体"/>
                <w:sz w:val="22"/>
              </w:rPr>
              <w:t>004208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胡忠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31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高鹏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宅基地使用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枫坪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404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住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审批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3:00Z</dcterms:created>
  <dc:creator>咚咚</dc:creator>
  <dc:description/>
  <dc:language>en-US</dc:language>
  <cp:lastModifiedBy>向阳</cp:lastModifiedBy>
  <dcterms:modified xsi:type="dcterms:W3CDTF">2025-03-19T01:43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D76BB442C4A5F9388139A754A41E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llMjFhNTZkY2Y2ZmU1M2RmNzExOWYzNzI5MGM3YjYiLCJ1c2VySWQiOiIxMjEyNDgwMDEyIn0=</vt:lpwstr>
  </property>
  <property fmtid="{D5CDD505-2E9C-101B-9397-08002B2CF9AE}" pid="5" name="commondata">
    <vt:lpwstr>commondata</vt:lpwstr>
  </property>
</Properties>
</file>