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安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重点建设项目调整计划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06"/>
        <w:gridCol w:w="943"/>
        <w:gridCol w:w="1081"/>
        <w:gridCol w:w="2968"/>
        <w:gridCol w:w="890"/>
        <w:gridCol w:w="877"/>
        <w:gridCol w:w="1013"/>
        <w:gridCol w:w="964"/>
        <w:gridCol w:w="1418"/>
        <w:gridCol w:w="1543"/>
        <w:gridCol w:w="643"/>
        <w:gridCol w:w="374"/>
      </w:tblGrid>
      <w:tr>
        <w:trPr>
          <w:tblHeader w:val="true"/>
          <w:trHeight w:val="5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建设内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限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年计划投资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计划形象进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出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4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医院迁建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-105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乐街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为新建工程，设置床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，总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。其中：地上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地下建筑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，配置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。地上新建门诊住院综合楼、发热门诊、连廊、垃圾转运站、液氧站、后勤保障中心、立体停车楼以及高压氧舱；地下设置放疗中心、核医学科、污水处理站、餐厨用房、设备用房以及车库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施工前期工作，一期地下一层开始施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卫健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康高铁镇安西站配套设施及引线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乐街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设高铁镇安西站出口广场至铁铜沟口引线（二级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公里），配套建设亮化、绿化、美化设施及站前广场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前期手续办理，拟开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入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河年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尾渣综合加工利用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双鑫矿业有限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河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建设总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其中一期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分离压滤车间、分选车间、沉淀池、循环水池、行政生活办公楼、生产生活配套设施，采购安装调试一期项目用于生产的机器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主要完成对一期项目的产品进行深层次的加工，生产高端石英岩板，蒸压加气砖等建材产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一期项目建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县科经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1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城区污水收集管网建设工程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国投泓沅实业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乐街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岭南路、前街、后街、南新街、花果山防洪渠、涝巷街北段、邮电巷、滨河北路、商运司巷、西环路、宏华街、西坡（西沟路沿线背街小巷）、慧源学校周边、职业中学片区、青槐社区背街小巷、高铁站至农广校、银洞湾至铁铜沟口、火车站至高速公路管理站的雨水工程、污水工程、道路工程、通信排管工程、给水工程、交通工程及美化提升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成职业中学片区、青槐社区背街小巷、高铁站至农广校、银洞湾至铁铜沟口、火车站至高速公路管理站的雨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及美化提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县住建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42" w:right="-42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整年度投资额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34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县光伏发电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安绿动未来新能源公司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全县建设屋顶分布式和地面光伏电站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兆瓦，年发电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千瓦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设分布式光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兆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98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公路建设项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户以上自然村通硬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107.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里，通村联网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97.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里，安全生命防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130.7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6"/>
                <w:kern w:val="0"/>
                <w:sz w:val="18"/>
                <w:szCs w:val="18"/>
                <w:u w:val="none"/>
                <w:lang w:val="en-US" w:eastAsia="zh-CN" w:bidi="ar"/>
              </w:rPr>
              <w:t>公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-105" w:right="-105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成通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>
          <w:rFonts w:ascii="方正大标宋_GBK;宋体" w:hAnsi="方正大标宋_GBK;宋体" w:eastAsia="方正大标宋_GBK;宋体" w:cs="方正大标宋_GBK;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kern w:val="0"/>
          <w:sz w:val="44"/>
          <w:szCs w:val="44"/>
          <w:lang w:val="en-US" w:eastAsia="zh-CN" w:bidi="ar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6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111111"/>
      <w:u w:val="none"/>
    </w:rPr>
  </w:style>
  <w:style w:type="character" w:styleId="Nthchild2">
    <w:name w:val="nth-child(2)"/>
    <w:basedOn w:val="Style14"/>
    <w:qFormat/>
    <w:rPr>
      <w:color w:val="888888"/>
    </w:rPr>
  </w:style>
  <w:style w:type="character" w:styleId="Nthchild21">
    <w:name w:val="nth-child(2)1"/>
    <w:basedOn w:val="Style14"/>
    <w:qFormat/>
    <w:rPr>
      <w:color w:val="888888"/>
    </w:rPr>
  </w:style>
  <w:style w:type="character" w:styleId="Bsharetext">
    <w:name w:val="bsharetext"/>
    <w:basedOn w:val="Style14"/>
    <w:qFormat/>
    <w:rPr/>
  </w:style>
  <w:style w:type="character" w:styleId="Nthchild1">
    <w:name w:val="nth-child(1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bCs w:val="false"/>
      <w:kern w:val="0"/>
      <w:sz w:val="24"/>
      <w:lang w:val="en-US" w:eastAsia="zh-CN" w:bidi="ar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NormalIndent">
    <w:name w:val="Normal Indent"/>
    <w:qFormat/>
    <w:pPr>
      <w:widowControl w:val="false"/>
      <w:bidi w:val="0"/>
      <w:spacing w:lineRule="exact" w:line="660"/>
      <w:ind w:firstLine="200"/>
      <w:jc w:val="both"/>
    </w:pPr>
    <w:rPr>
      <w:rFonts w:ascii="Calibri" w:hAnsi="Calibri" w:eastAsia="楷体_GB2312;楷体" w:cs="Times New Roman"/>
      <w:color w:val="auto"/>
      <w:kern w:val="2"/>
      <w:sz w:val="36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1:27:47Z</dcterms:created>
  <dc:creator>Administrator</dc:creator>
  <dc:description/>
  <dc:language>en-US</dc:language>
  <cp:lastModifiedBy>马昕禾禾子</cp:lastModifiedBy>
  <cp:lastPrinted>2024-07-17T09:03:00Z</cp:lastPrinted>
  <dcterms:modified xsi:type="dcterms:W3CDTF">2025-03-05T09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BFD91225469BA1D3507A5F4BBB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0ZmU3MDAwNGU5ZDc0ZWZkMTNlNGQzZjhiMDJmYzEiLCJ1c2VySWQiOiIyMzUwNDU0MzUifQ==</vt:lpwstr>
  </property>
  <property fmtid="{D5CDD505-2E9C-101B-9397-08002B2CF9AE}" pid="5" name="commondata">
    <vt:lpwstr>commondata</vt:lpwstr>
  </property>
</Properties>
</file>