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0"/>
          <w:szCs w:val="40"/>
        </w:rPr>
        <w:t>镇安县</w:t>
      </w:r>
      <w:r>
        <w:rPr>
          <w:rFonts w:eastAsia="方正小标宋简体" w:cs="方正小标宋简体" w:ascii="方正小标宋简体" w:hAnsi="方正小标宋简体"/>
          <w:color w:val="000000"/>
          <w:w w:val="95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0"/>
          <w:szCs w:val="40"/>
        </w:rPr>
        <w:t>年高素质农民拟认定对象名单（</w:t>
      </w:r>
      <w:r>
        <w:rPr>
          <w:rFonts w:eastAsia="方正小标宋简体" w:cs="方正小标宋简体" w:ascii="方正小标宋简体" w:hAnsi="方正小标宋简体"/>
          <w:color w:val="000000"/>
          <w:w w:val="95"/>
          <w:sz w:val="40"/>
          <w:szCs w:val="40"/>
        </w:rPr>
        <w:t>214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0"/>
          <w:szCs w:val="40"/>
        </w:rPr>
        <w:t>人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0"/>
          <w:szCs w:val="40"/>
        </w:rPr>
        <w:t>粮油技术技能专业（</w:t>
      </w:r>
      <w:r>
        <w:rPr>
          <w:rFonts w:eastAsia="方正小标宋简体" w:cs="方正小标宋简体" w:ascii="方正小标宋简体" w:hAnsi="方正小标宋简体"/>
          <w:color w:val="000000"/>
          <w:w w:val="95"/>
          <w:sz w:val="40"/>
          <w:szCs w:val="40"/>
        </w:rPr>
        <w:t>106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0"/>
          <w:szCs w:val="40"/>
        </w:rPr>
        <w:t>人）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67"/>
        <w:gridCol w:w="1099"/>
        <w:gridCol w:w="4784"/>
      </w:tblGrid>
      <w:tr>
        <w:trPr>
          <w:tblHeader w:val="true"/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家庭住址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自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铁厂镇新联村一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小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青铜关镇铜关村一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姜远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大坪镇小河子村五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乔龙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铁厂镇铁厂村二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彦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米粮镇红卫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佳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青铜关镇东坪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洪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高峰镇青山村六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田定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大坪镇凤凰村四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伯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大坪镇凤凰村四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庞西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大坪镇岩屋村一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西口回族镇上河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世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西口回族镇上河村一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玉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西口回族镇青树村四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营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西口回族镇青树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铁厂镇姬家河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齐荣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高峰镇三台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田香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高峰镇三台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虞先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米粮镇红卫村一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阴长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高峰镇青山村十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高峰镇青山村十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魏正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西口回族镇石门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熊英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青铜关镇阳山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地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青铜关镇阳山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升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大坪镇元山村二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柯愈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铁厂镇铁铜村五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承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铁厂镇铁铜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廖家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大坪镇元山村一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厚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铁厂镇新声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正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铁厂镇新声村二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青铜关镇旬河村二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熊位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西口回族镇岭沟村二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达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大坪镇旗帜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达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大坪镇旗帜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荣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米粮镇丰河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韦燕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米粮镇丰河村五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世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茅坪回族镇茅坪村一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赐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茅坪回族镇茅坪村一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洪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青铜关镇月星村二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关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高峰镇银坪村五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良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高峰镇银坪村五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柯贤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大坪镇全胜村五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贾金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大坪镇全胜村四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金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米粮镇月明村五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韦泳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米粮镇月明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德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米粮镇清泉村四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彦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米粮镇界河村一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余才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茅坪回族镇五福村四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瑚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大坪镇庙沟村五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晓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大坪镇庙沟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兴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米粮镇江西村四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代金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米粮镇江西村四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建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米粮镇八一村二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米粮镇八一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从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西口回族镇岭沟村二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富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茅坪回族镇茅坪社区一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勋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茅坪回族镇丰景村一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本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米粮镇青泥村六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米粮镇青泥村五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庭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西口回族镇农丰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宗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西口回族镇农丰村二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夏庆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大坪镇红旗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金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米粮镇白塔社区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明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米粮镇白塔社区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小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高峰镇升坪村一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世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茅坪回族镇茅坪社区一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冠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茅坪回族镇元坪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忠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铁厂镇庄河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熊英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西口回族镇东庄村五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柯昌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西口回族镇东庄村五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米粮镇西河村六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狄方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米粮镇西河村六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代绍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西口回族镇石门村一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有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西口回族镇宝石村一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吉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西口回族镇宝石村一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青铜关镇东坪村六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满远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青铜关镇东坪村六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代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茅坪回族镇红光村四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孔凡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米粮镇树坪村四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米粮镇树坪村四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昌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高峰镇正河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尹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高峰镇正河村二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尹熙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铁厂镇庄河村五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德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高峰镇长沟村二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绍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铁厂镇铁厂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童万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西口回族镇石景村四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新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大坪镇龙池村一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效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大坪镇龙池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章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高峰镇渔坪村四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宗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高峰镇青山社区十四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中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米粮镇界河村十二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大坪镇龙湾村八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毛浓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茅坪回族镇五星村二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毛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大坪镇小河子村一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亚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茅坪回族镇五星村一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从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铁厂镇新民村一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善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青铜关镇冷水河村一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少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青铜关镇青梅村二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青铜关镇青梅村二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忠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西口回族镇聂家沟村一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小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西口回族镇聂家沟村一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永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大坪镇龙湾村三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阮班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西口回族镇石景村四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清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青铜关镇兴隆村二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顺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青铜关镇兴隆村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志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青铜关镇丰收村五组</w:t>
            </w:r>
          </w:p>
        </w:tc>
      </w:tr>
      <w:tr>
        <w:trPr>
          <w:trHeight w:val="5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青铜关镇丰收村二组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产业带头人专业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0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）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17"/>
        <w:gridCol w:w="991"/>
        <w:gridCol w:w="4784"/>
      </w:tblGrid>
      <w:tr>
        <w:trPr>
          <w:tblHeader w:val="true"/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茂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街道办太平社区十四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吉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街道办太平社区四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阮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街道办木园村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钟玄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街道办木园村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街道办事处栗园村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立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云盖寺镇西华村六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连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云盖寺镇西华村一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祖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街道办花甲村三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昌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街道办花甲村一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闵江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街道办孙家砭村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树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柴坪镇桃园村三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鲁荣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柴坪镇金虎村一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孝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柴坪镇东瓜村一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远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回龙镇枣园村一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凤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街道办杏树坡村四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田兴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回龙街镇枣园村一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熊英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街道办杏树坡村八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正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柴坪镇建国村六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祖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庙沟镇五一村三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用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云盖寺镇西洞村一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乾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柴坪镇安坪村四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品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柴坪镇安坪村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庙沟镇中坪村六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志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庙沟镇中坪村六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立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街道办锡铜村六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康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回龙镇万寿村一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万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街道办八亩坪村一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兴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云盖寺镇金钟村一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延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云盖寺镇金钟村六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良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云盖寺镇花园社区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明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云盖寺镇西洞村一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回龙镇万寿村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小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回龙镇回龙村一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甘明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月河镇黄土岭村一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欧阳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柴坪镇东瓜村一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卢付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街道办王家坪社区七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云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街道办王家坪村四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明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云盖寺镇东洞村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宗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云盖寺镇东洞村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悠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木王镇米粮寺村九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永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木王镇米粮寺村一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贝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庙沟镇蒿坪村七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永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庙沟镇蒿坪村五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道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云盖寺镇西华村四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辛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回龙镇回龙村一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尹亚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回龙镇回龙村一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永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回龙镇回龙村一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达仁镇春光村三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娇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达仁镇春光村三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安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木王镇朝阳村五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成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庙沟镇双喜村四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发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达仁镇双河村一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本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达仁镇双河村六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贺立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镇金花村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雷世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镇金花村八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飞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木王镇坪胜村六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大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木王镇栗扎坪村四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学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月河镇八盘村三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达仁镇丽光村五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向开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柴坪镇桃园村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名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云盖寺镇岩湾村十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云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木王镇月坪村五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丙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木王镇月坪村七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夏万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街道办金花村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颜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月河镇先进村三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舒永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庙沟镇五四村三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耀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庙沟镇三联村七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义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街道办中合村六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达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木王镇栗扎坪村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顺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月河镇先进村四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文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月河镇黄土岭村一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继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街道办庙坡村五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志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街道办北城社区四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玉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柴坪镇松柏村三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阮诗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木王镇桂林村五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吉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木王镇桂林村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木王镇平安村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策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木王镇平安村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合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街道办安山村四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兰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云盖寺镇岩湾村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孔庆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街道办安山村三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永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街道新城社区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正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柴坪镇建国村六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文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云盖寺镇黑窑沟村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先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镇新城社区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达仁镇象园村三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西口回族镇石景村五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卢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米粮镇联盟村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姜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庙沟镇五一村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庙沟镇五四村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纪宏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木王镇米粮寺村五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祝壮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云盖寺镇西华村四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昌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云盖寺镇西华村四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国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云盖寺镇西华村四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宗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云盖寺镇西华村四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小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云盖寺镇西华村三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相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云盖寺镇西华村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伦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云盖寺镇西华村四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能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镇北城村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安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云盖寺镇西华村三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小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庙沟镇双喜村六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聂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云盖寺镇岩湾村二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道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永乐镇安山村一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月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月河镇罗家营胜村三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远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月河镇太白庙村六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守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西口回族镇东庄村五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雷理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米粮镇清泉村一组</w:t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兰方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安县西口回族镇东庄村三组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宋体" w:hAnsi="宋体" w:eastAsia="宋体" w:cs="宋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51:00Z</dcterms:created>
  <dc:creator>Administrator</dc:creator>
  <dc:description/>
  <dc:language>en-US</dc:language>
  <cp:lastModifiedBy>若只如初见</cp:lastModifiedBy>
  <dcterms:modified xsi:type="dcterms:W3CDTF">2025-01-15T03:34:55Z</dcterms:modified>
  <cp:revision>2</cp:revision>
  <dc:subject/>
  <dc:title>镇安县第一批初级职业农民拟认定对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FDC826BC74D02B24C56244E2C774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NiYjQyNWNhNjBlMjQ2NDk2MDdhZTA3NTU1ZTIxNjciLCJ1c2VySWQiOiIxNTU2OTUxNjM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