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娟娟</cp:lastModifiedBy>
  <cp:lastPrinted>2024-09-03T11:15:00Z</cp:lastPrinted>
  <dcterms:modified xsi:type="dcterms:W3CDTF">2024-09-03T07:02:4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CC638B48D4B77A34FDDD608BFFC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