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镇安县征收农用地和未利用地区片综合地价及土地补偿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和安置补助费比例表</w:t>
      </w:r>
    </w:p>
    <w:p>
      <w:pPr>
        <w:pStyle w:val="Normal"/>
        <w:spacing w:lineRule="exact" w:line="560"/>
        <w:ind w:firstLine="480"/>
        <w:jc w:val="center"/>
        <w:rPr>
          <w:rFonts w:ascii="仿宋_GB2312" w:hAnsi="仿宋_GB2312" w:eastAsia="仿宋_GB2312" w:cs="CESI仿宋-GB2312;仿宋"/>
          <w:kern w:val="2"/>
          <w:szCs w:val="21"/>
        </w:rPr>
      </w:pPr>
      <w:r>
        <w:rPr>
          <w:rFonts w:eastAsia="仿宋_GB2312" w:cs="CESI仿宋-GB2312;仿宋" w:ascii="仿宋_GB2312" w:hAnsi="仿宋_GB2312"/>
          <w:kern w:val="2"/>
          <w:sz w:val="24"/>
          <w:szCs w:val="21"/>
        </w:rPr>
        <w:t xml:space="preserve">                                                                                                  </w:t>
      </w:r>
      <w:r>
        <w:rPr>
          <w:rFonts w:eastAsia="仿宋_GB2312" w:cs="CESI仿宋-GB2312;仿宋" w:ascii="仿宋_GB2312" w:hAnsi="仿宋_GB2312"/>
          <w:kern w:val="2"/>
          <w:sz w:val="28"/>
          <w:szCs w:val="21"/>
        </w:rPr>
        <w:t xml:space="preserve">  </w:t>
      </w:r>
      <w:r>
        <w:rPr>
          <w:rFonts w:ascii="仿宋_GB2312" w:hAnsi="仿宋_GB2312" w:cs="CESI仿宋-GB2312;仿宋" w:eastAsia="仿宋_GB2312"/>
          <w:kern w:val="2"/>
          <w:szCs w:val="21"/>
        </w:rPr>
        <w:t>单位：元</w:t>
      </w:r>
      <w:r>
        <w:rPr>
          <w:rFonts w:eastAsia="仿宋_GB2312" w:cs="CESI仿宋-GB2312;仿宋" w:ascii="仿宋_GB2312" w:hAnsi="仿宋_GB2312"/>
          <w:kern w:val="2"/>
          <w:szCs w:val="21"/>
        </w:rPr>
        <w:t>/</w:t>
      </w:r>
      <w:r>
        <w:rPr>
          <w:rFonts w:ascii="仿宋_GB2312" w:hAnsi="仿宋_GB2312" w:cs="CESI仿宋-GB2312;仿宋" w:eastAsia="仿宋_GB2312"/>
          <w:kern w:val="2"/>
          <w:szCs w:val="21"/>
        </w:rPr>
        <w:t>亩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23"/>
        <w:gridCol w:w="1074"/>
        <w:gridCol w:w="917"/>
        <w:gridCol w:w="810"/>
        <w:gridCol w:w="772"/>
        <w:gridCol w:w="1217"/>
        <w:gridCol w:w="6958"/>
      </w:tblGrid>
      <w:tr>
        <w:trPr>
          <w:tblHeader w:val="true"/>
          <w:trHeight w:val="9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  <w:lang w:bidi="ar"/>
              </w:rPr>
              <w:t>区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  <w:lang w:bidi="ar"/>
              </w:rPr>
              <w:t>编号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  <w:lang w:bidi="ar"/>
              </w:rPr>
              <w:t>农用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  <w:lang w:bidi="ar"/>
              </w:rPr>
              <w:t>未利用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土地补偿费：安置补助费</w:t>
            </w:r>
          </w:p>
        </w:tc>
        <w:tc>
          <w:tcPr>
            <w:tcW w:w="6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区片范围描述</w:t>
            </w:r>
          </w:p>
        </w:tc>
      </w:tr>
      <w:tr>
        <w:trPr>
          <w:tblHeader w:val="true"/>
          <w:trHeight w:val="31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  <w:lang w:bidi="ar"/>
              </w:rPr>
              <w:t>耕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  <w:lang w:bidi="ar"/>
              </w:rPr>
              <w:t>种植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  <w:lang w:bidi="ar"/>
              </w:rPr>
              <w:t>用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  <w:lang w:bidi="ar"/>
              </w:rPr>
              <w:t>林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  <w:lang w:bidi="ar"/>
              </w:rPr>
              <w:t>草地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611025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>73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>7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>6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>3: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东至王家坪社区与金花村交界；西至青槐社区与太坪社区（原太坪村）交界；南至坡根；北至坡根。包括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永乐街道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青河社区、青槐社区、镇城社区、新城社区、北城社区、王家坪社区的部分村组。</w:t>
            </w:r>
          </w:p>
        </w:tc>
      </w:tr>
      <w:tr>
        <w:trPr>
          <w:trHeight w:val="106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611025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62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59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6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>3: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东至太坪社区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原太坪村）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与青槐社区交界；西至云镇社区的城镇用地规划界；南至坡根；北至坡根。包括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永乐街道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栗园村、太坪社区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原太坪村）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云盖寺镇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云镇社区、岩湾社区（原岩湾村）的部分村组。</w:t>
            </w:r>
          </w:p>
        </w:tc>
      </w:tr>
      <w:tr>
        <w:trPr>
          <w:trHeight w:val="87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611025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55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52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6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>3: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东至中合村的城镇用地规划界；西至金花村与王家坪社区交界；南至坡根；北至坡根。包括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永乐街道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中合村、金花村的部分村组。</w:t>
            </w:r>
          </w:p>
        </w:tc>
      </w:tr>
      <w:tr>
        <w:trPr>
          <w:trHeight w:val="16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6110250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42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4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6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>3: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东北至县界；西至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云盖寺镇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与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月河镇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庙沟镇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交界；南至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永乐街道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与柴坪镇、青铜关镇、高峰镇、铁厂镇交界。包括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永乐街道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（不含青槐社区、青河社区、镇城社区、北城社区、新城社区、太坪社区（原太坪村）、栗园村、中合村、金花村、王家坪社区Ⅰ、Ⅱ、Ⅲ区域）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;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云盖寺镇：（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不含云镇社区、岩湾社区（原岩湾村）Ⅰ、Ⅱ、Ⅲ区域）等部分区域；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回龙镇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宏丰村、双龙村、万寿村、回龙社区（原回龙村）、和坪村、枣园村、黑窑沟林场。</w:t>
            </w:r>
          </w:p>
        </w:tc>
      </w:tr>
      <w:tr>
        <w:trPr>
          <w:trHeight w:val="400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611025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5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40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00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80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60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: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铁厂镇：姬家河村、铁厂社区（原铁厂村）、铁铜村、西沟口村、新联村、新民村、新声村、庄河村；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大坪镇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凤凰村、红旗村、龙池村、龙湾村、庙沟村、旗帜村、全胜村、三义村、小河子村、岩屋村、芋园村、园山村；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高峰镇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东岭村、两河村、农科村、青山社区（原青山村）、三台村、升坪村、银坪村、营胜村、永丰村、渔坪村、长坡村、正河村；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茅坪回族镇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峰景村、红光村、茅坪社区（原茅坪村）、五福村、五星村、腰庄河村、元坪村；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米粮镇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八一村、东铺村、丰河村、光明村、红卫村、欢迎村、江西村、界河村、莲池村、联盟村、门里村、清泥村、清泉村、树坪村、水峡村、西河村、月明村；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青铜关镇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东坪村、丰收村、冷水河村、前湾村、青梅村、铜关村、乡中村、兴隆村、旬河村、阳山村、营丰村、月星村；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西口回族镇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宝石村、东庄村、岭沟村、聂家沟村、农丰村、青树村、上河社区（原上河村）、石景村、石门村、长发村。</w:t>
            </w:r>
          </w:p>
        </w:tc>
      </w:tr>
      <w:tr>
        <w:trPr>
          <w:trHeight w:val="28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6110250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4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2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6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: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柴坪镇：安坪村、柴坪村、东瓜村、和睦村、建国村、金虎村、石湾村、松柏村、桃园村、向阳村、余师村；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达仁镇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春光村、枫坪村、丽光村、农光村、狮子口社区（原狮子口村）、双河村、象园村、玉泉村；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庙沟镇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东沟村、蒿坪村、三联村、双喜村、五四村、五一村、中坪村；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木王镇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朝阳村、桂林村、栗扎坪村、米粮寺村，平安村、坪胜村、月坪村、长坪村、木王林场、木王林场（争议）；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月河镇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八盘村、川河村、黄土岭村、罗家营村、木王林场、菩萨殿村、太白庙村、西川村、先锋村、先进村、益兴村、黑窑沟林场。</w:t>
            </w:r>
          </w:p>
        </w:tc>
      </w:tr>
    </w:tbl>
    <w:p>
      <w:pPr>
        <w:sectPr>
          <w:footerReference w:type="default" r:id="rId2"/>
          <w:type w:val="nextPage"/>
          <w:pgSz w:orient="landscape" w:w="16820" w:h="11906"/>
          <w:pgMar w:left="1417" w:right="1417" w:gutter="0" w:header="0" w:top="1701" w:footer="1417" w:bottom="14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18:00Z</dcterms:created>
  <dc:creator>Apache POI</dc:creator>
  <dc:description/>
  <cp:keywords/>
  <dc:language>en-US</dc:language>
  <cp:lastModifiedBy>用户县自然资源局</cp:lastModifiedBy>
  <cp:lastPrinted>2024-08-15T09:06:00Z</cp:lastPrinted>
  <dcterms:modified xsi:type="dcterms:W3CDTF">2024-08-1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5068013827C466300C36699B597E9</vt:lpwstr>
  </property>
  <property fmtid="{D5CDD505-2E9C-101B-9397-08002B2CF9AE}" pid="3" name="KSOProductBuildVer">
    <vt:lpwstr>2052-11.8.2.113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