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按抽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确定面试次序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举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在面试中不得介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人姓名、身份证号、准考证号、报名序号、籍贯、就读院校、经历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否则取消面试成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不得向他人传递面试信息或扩散面试试题内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否则取消面试成绩，并记入诚信记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遵守面试纪律。对于一般违纪违规行为的人员，一经查实即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华文中宋;宋体" w:eastAsia="仿宋_GB2312;仿宋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Administrator</cp:lastModifiedBy>
  <dcterms:modified xsi:type="dcterms:W3CDTF">2022-06-14T01:5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5EF9AA8B64AEDBA38359AE600E6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