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center"/>
        <w:textAlignment w:val="auto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center"/>
        <w:textAlignment w:val="auto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shd w:fill="FFFFFF" w:val="clear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center"/>
        <w:textAlignment w:val="auto"/>
        <w:rPr>
          <w:rFonts w:ascii="方正小标宋简体" w:hAnsi="方正小标宋简体" w:eastAsia="方正小标宋简体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b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抽签开始后，迟到考生不得进入抽签现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考生按预分组抽签确定考场及面试次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考生进入考场后应保持沉着冷静，自觉配合主考官进行面试。没有听清试题时，可以向主考官询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考生在面试中不得介绍个人姓名、身份证号、准考证号、报名序号、籍贯、就读院校、经历等状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面试时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钟。面试结束后在考场外等候公布成绩。听取面试成绩后，考生应签字确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考生必须遵守面试纪律。对于一般违纪违规行为的人员，一经查实即按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华文中宋;宋体" w:eastAsia="仿宋_GB2312;仿宋"/>
          <w:bCs/>
          <w:color w:val="000000"/>
          <w:sz w:val="32"/>
          <w:szCs w:val="32"/>
        </w:rPr>
        <w:t>事业单位公开招聘违纪违规行为处理规定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人社部令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号），予以处理；对于提供作弊器材或者非法出售试题、答案的，代替他人或者让他人代替自己参加考试的，将按照《刑法》有关规定进行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注意事项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参加面试但未进入体检的人员可以参加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0811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613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0811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6140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2008116142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个职位的调剂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具体调剂职位见公告），根据申报调剂人员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考试总成绩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排序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: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确定进入体检人员，参加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1:00Z</dcterms:created>
  <dc:creator>Administrator</dc:creator>
  <dc:description/>
  <dc:language>en-US</dc:language>
  <cp:lastModifiedBy>Administrator</cp:lastModifiedBy>
  <dcterms:modified xsi:type="dcterms:W3CDTF">2020-10-21T09:3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